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 08. 2014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Комиссии  по проверке готовности к отопительному периоду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bCs/>
          <w:sz w:val="28"/>
          <w:szCs w:val="28"/>
        </w:rPr>
        <w:t xml:space="preserve">2014-2015 годов </w:t>
      </w:r>
      <w:r>
        <w:rPr>
          <w:b/>
          <w:sz w:val="28"/>
          <w:szCs w:val="28"/>
        </w:rPr>
        <w:t>теплоснабжающих и теплосетевых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потребителей тепловой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нергии, </w:t>
      </w:r>
      <w:r>
        <w:rPr>
          <w:b/>
          <w:bCs/>
          <w:sz w:val="28"/>
          <w:szCs w:val="28"/>
        </w:rPr>
        <w:t>теплопотребляющие установки которых подключены к системам теплоснабжения МО Сертолово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Комиссия по проверке </w:t>
      </w:r>
      <w:r>
        <w:rPr>
          <w:bCs/>
          <w:sz w:val="28"/>
          <w:szCs w:val="28"/>
        </w:rPr>
        <w:t xml:space="preserve">готовности к отопительному периоду 2014-2015 годов теплоснабжающих и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</w:t>
      </w:r>
      <w:r>
        <w:rPr>
          <w:sz w:val="28"/>
          <w:szCs w:val="28"/>
        </w:rPr>
        <w:t>(далее–Комиссия) является временным координационным органом, обеспечивающим согласованность действий администрации МО Сертолово и организаций жилищно-коммунального хозяйства, топливно-энергетического комплекса, организаций управления и эксплуатации жилищного фонда, осуществляющих свою деятельность на территории МО Сертолово, независимо от их организационно-правовой формы и ведомственной принадлежности, по вопросам подготовки и обеспечения устойчивого финансирования объектов жилищно-коммунального хозяйства жилищного фонда в зимних условиях в период 2014-2015 годов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законами Российской Федерации, законами Ленинградской области, нормативными правовыми актами МО Сертолово, настоящим Положение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шения комиссии носят обязательный характер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бота Комиссии проводится в соответствии с правоустанавливающими документам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аспорт готовности к отопительному периоду (далее - паспорт) составляется по форме согласно Приложению № 2 к настоящему Положению и подписывается главой администрации МО Сертолово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выдачи Паспорта готовности к отопительному пери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требителей тепловой энергии – не позднее 15 но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теплоснабжающих и теплосетевых организаций - не позднее 1 но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ведомления комиссии об устранении замечаний к выполнению (невыполнению) требований по готовности осуществляется повторная провер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Определение готовности к отопительному периоду теплоснабжающих и</w:t>
      </w:r>
      <w:r>
        <w:rPr>
          <w:b/>
          <w:bCs/>
          <w:sz w:val="28"/>
          <w:szCs w:val="28"/>
        </w:rPr>
        <w:t xml:space="preserve"> теплосетевых организаций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аварийных запасов топлива на источниках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/>
      </w:pPr>
      <w:bookmarkStart w:id="0" w:name="Par85"/>
      <w:bookmarkEnd w:id="0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реализуемой тепловой энергии;</w:t>
      </w:r>
    </w:p>
    <w:p>
      <w:pPr>
        <w:pStyle w:val="ConsPlusNormal"/>
        <w:ind w:firstLine="540"/>
        <w:jc w:val="both"/>
        <w:rPr/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спытаний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требований, указанных в подпунктах 1, 7, 9 и 10 пункта 3.1 настоящего Положения составляется акт с приложением Перечня с указанием сроков устранения замечаний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Определение готовности к отопительному периоду потребителей теплов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ar117"/>
      <w:bookmarkEnd w:id="3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122"/>
      <w:bookmarkEnd w:id="4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ar123"/>
      <w:bookmarkEnd w:id="5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Par126"/>
      <w:bookmarkEnd w:id="6"/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авил оценки готовности к отопительному периоду, утвержденных приказом Минэнерго России от 12 марта 2013 года №1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требований, указанных в подпунктах 8, 13, 14 и 17 пункта 3.2 настоящего Положения составляется акт с приложением Перечня с указанием сроков устранения замеч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bookmarkStart w:id="7" w:name="Par129"/>
      <w:bookmarkEnd w:id="7"/>
      <w:r>
        <w:rPr>
          <w:b/>
          <w:sz w:val="28"/>
          <w:szCs w:val="28"/>
        </w:rPr>
        <w:t>4. Ответственность Комиссии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несет ответственность за полноту и правильность выполнения возложенных на нее функций и задач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ю готовности к отопительному периоду теплоснабжающих организаций  МО Сертолово и потребителей тепловой энергии жилищного фонда МО Сертолово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tabs>
          <w:tab w:val="clear" w:pos="708"/>
          <w:tab w:val="left" w:pos="2145" w:leader="none"/>
        </w:tabs>
        <w:ind w:left="2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>Положение о Комиссии утверждается постановлением  администрации МО Сертол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2. Состав Комиссии утверждается постановлением администрации МО Сертолово.</w:t>
        <w:br/>
        <w:t xml:space="preserve">          3. </w:t>
      </w:r>
      <w:r>
        <w:rPr>
          <w:sz w:val="28"/>
          <w:szCs w:val="28"/>
        </w:rPr>
        <w:t>Решения Комиссии носят обязательный характер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Деятельность Комиссии прекращается после выполнения возложенных на нее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миссия правомочна принимать решение при участии более половины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Решение Комиссии принимается простым большинством голосов, при равенстве голосов, голос председателя Комиссии является решающим.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5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1:00Z</dcterms:created>
  <dc:creator>1</dc:creator>
  <dc:description/>
  <cp:keywords/>
  <dc:language>en-US</dc:language>
  <cp:lastModifiedBy>1</cp:lastModifiedBy>
  <cp:lastPrinted>2014-07-30T14:15:00Z</cp:lastPrinted>
  <dcterms:modified xsi:type="dcterms:W3CDTF">2014-08-04T11:01:00Z</dcterms:modified>
  <cp:revision>12</cp:revision>
  <dc:subject/>
  <dc:title>Приложение № 1</dc:title>
</cp:coreProperties>
</file>